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HỌC SINH GIỎI LỚP 12</w:t>
      </w:r>
    </w:p>
    <w:p>
      <w:pPr>
        <w:pStyle w:val="Normal"/>
        <w:jc w:val="center"/>
        <w:rPr/>
      </w:pPr>
      <w:r>
        <w:rPr/>
        <w:t>DỰ THI CẤP THÀNH PHỐ NGÀY 18/10/2011</w:t>
      </w:r>
    </w:p>
    <w:p>
      <w:pPr>
        <w:pStyle w:val="Normal"/>
        <w:rPr/>
      </w:pPr>
      <w:r>
        <w:rPr/>
      </w:r>
    </w:p>
    <w:tbl>
      <w:tblPr>
        <w:tblW w:w="825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1"/>
        <w:gridCol w:w="924"/>
        <w:gridCol w:w="1885"/>
        <w:gridCol w:w="1885"/>
      </w:tblGrid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dự 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Hu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Ngọ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n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iến Thuyế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ương Xuân Hù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guyễn Xuân Toà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ng Châ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guyễn Tiếp Thắ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ếp Thị Tho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guyễn Thị Thủ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n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guyễn Danh Cườ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n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ương Đắc Kiên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ang Thị Thảo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ương Thị Hồng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guyễn Thị Qu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guyễn Thị Phư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Qu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ương Thị Nhật L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guyễn Khắc Thị H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guyễn Văn Tí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guyễn Tiếp Tu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ống Thị Thu Hằ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n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ê Thị Lan A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guyễn Bích Ngọ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ương Trường Gia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 Hò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ương Xuân Tuyế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9:00Z</dcterms:created>
  <dc:creator>Nguyen Danh Chien</dc:creator>
  <dc:description/>
  <dc:language>en-US</dc:language>
  <cp:lastModifiedBy>Nguyen Danh Chien</cp:lastModifiedBy>
  <dcterms:modified xsi:type="dcterms:W3CDTF">2011-10-14T03:59:00Z</dcterms:modified>
  <cp:revision>2</cp:revision>
  <dc:subject/>
  <dc:title/>
</cp:coreProperties>
</file>