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eastAsia="Times New Roman"/>
          <w:b/>
          <w:b/>
          <w:bCs/>
          <w:color w:val="011172"/>
          <w:w w:val="100"/>
          <w:sz w:val="24"/>
          <w:szCs w:val="24"/>
        </w:rPr>
      </w:pPr>
      <w:r>
        <w:rPr>
          <w:rFonts w:eastAsia="Times New Roman"/>
          <w:color w:val="000000"/>
          <w:w w:val="1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b/>
          <w:bCs/>
          <w:color w:val="011172"/>
          <w:w w:val="100"/>
          <w:sz w:val="24"/>
          <w:szCs w:val="24"/>
        </w:rPr>
        <w:t>Đại hội lần thứ X của Đảng</w:t>
      </w:r>
      <w:r>
        <w:rPr>
          <w:rFonts w:eastAsia="Times New Roman"/>
          <w:b/>
          <w:bCs/>
          <w:color w:val="011172"/>
          <w:w w:val="1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jc w:val="both"/>
        <w:rPr/>
      </w:pPr>
      <w:r>
        <w:rPr>
          <w:rFonts w:eastAsia="Times New Roman"/>
          <w:color w:val="000000"/>
          <w:w w:val="1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b/>
          <w:bCs/>
          <w:color w:val="000000"/>
          <w:w w:val="100"/>
          <w:sz w:val="24"/>
          <w:szCs w:val="24"/>
        </w:rPr>
        <w:t>Thành công của Đại hội X đã cổ vũ mạnh mẽ toàn Đảng, toàn dân và toàn quân ta tiến lên tranh thủ thời cơ, vượt qua thách thức, tiếp tục đổi mới mạnh mẽ, toàn diện và đồng bộ hơn, phát triển với tốc độ nhanh hơn và bền vững hơn</w:t>
      </w:r>
      <w:r>
        <w:rPr/>
        <w:t>.</w:t>
      </w:r>
    </w:p>
    <w:tbl>
      <w:tblPr>
        <w:tblW w:w="5486" w:type="dxa"/>
        <w:jc w:val="center"/>
        <w:tblInd w:w="0" w:type="dxa"/>
        <w:tblLayout w:type="fixed"/>
        <w:tblCellMar>
          <w:top w:w="120" w:type="dxa"/>
          <w:left w:w="120" w:type="dxa"/>
          <w:bottom w:w="120" w:type="dxa"/>
          <w:right w:w="120" w:type="dxa"/>
        </w:tblCellMar>
      </w:tblPr>
      <w:tblGrid>
        <w:gridCol w:w="5486"/>
      </w:tblGrid>
      <w:tr>
        <w:trPr/>
        <w:tc>
          <w:tcPr>
            <w:tcW w:w="5486" w:type="dxa"/>
            <w:tcBorders/>
            <w:vAlign w:val="center"/>
          </w:tcPr>
          <w:p>
            <w:pPr>
              <w:pStyle w:val="Normal"/>
              <w:spacing w:lineRule="auto" w:line="240" w:before="0" w:after="0"/>
              <w:rPr>
                <w:rFonts w:eastAsia="Times New Roman"/>
                <w:color w:val="000000"/>
                <w:w w:val="100"/>
                <w:sz w:val="24"/>
                <w:szCs w:val="24"/>
              </w:rPr>
            </w:pPr>
            <w:r>
              <w:rPr>
                <w:rFonts w:eastAsia="Times New Roman"/>
                <w:color w:val="000000"/>
                <w:w w:val="100"/>
                <w:sz w:val="24"/>
                <w:szCs w:val="24"/>
                <w:lang w:val="en-US" w:eastAsia="en-US"/>
              </w:rPr>
              <w:drawing>
                <wp:inline distT="0" distB="0" distL="0" distR="0">
                  <wp:extent cx="3330575" cy="2209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21" r="-14" b="-21"/>
                          <a:stretch>
                            <a:fillRect/>
                          </a:stretch>
                        </pic:blipFill>
                        <pic:spPr bwMode="auto">
                          <a:xfrm>
                            <a:off x="0" y="0"/>
                            <a:ext cx="3330575" cy="2209800"/>
                          </a:xfrm>
                          <a:prstGeom prst="rect">
                            <a:avLst/>
                          </a:prstGeom>
                        </pic:spPr>
                      </pic:pic>
                    </a:graphicData>
                  </a:graphic>
                </wp:inline>
              </w:drawing>
            </w:r>
          </w:p>
        </w:tc>
      </w:tr>
      <w:tr>
        <w:trPr/>
        <w:tc>
          <w:tcPr>
            <w:tcW w:w="5486" w:type="dxa"/>
            <w:tcBorders/>
            <w:vAlign w:val="center"/>
          </w:tcPr>
          <w:p>
            <w:pPr>
              <w:pStyle w:val="Normal"/>
              <w:spacing w:lineRule="auto" w:line="240" w:before="0" w:after="0"/>
              <w:jc w:val="center"/>
              <w:rPr>
                <w:rFonts w:eastAsia="Times New Roman"/>
                <w:color w:val="000000"/>
                <w:w w:val="100"/>
                <w:sz w:val="24"/>
                <w:szCs w:val="24"/>
              </w:rPr>
            </w:pPr>
            <w:r>
              <w:rPr>
                <w:rFonts w:eastAsia="Times New Roman"/>
                <w:color w:val="000000"/>
                <w:w w:val="100"/>
                <w:sz w:val="24"/>
                <w:szCs w:val="24"/>
              </w:rPr>
              <w:t>ĐH lần thứ X của Đảng đã diễn ra với phương châm: Dân chủ, thẳng thắn và trách nhiệm</w:t>
            </w:r>
          </w:p>
        </w:tc>
      </w:tr>
    </w:tbl>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Đại hội đại biểu toàn quốc lần thứ X Đảng Cộng sản Việt Nam họp từ ngày 18 đến ngày 25-4-2006 tại Thủ đô Hà Nội. Dự Đại hội có 1.176 đại biểu thay mặt cho hơn 3,1 triệu đảng viên trong toàn Đảng</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Đại hội đã kiểm điểm, đánh giá khách quan, toàn diện thành tựu và những yếu kém, khuyết điểm, đồng thời rút ra được những bài học kinh nghiệm qua việc thực hiện Nghị quyết Đại hội IX của Đảng, thực hiện nhiệm vụ phát triển kinh tế - xã hội năm năm (2001- 2005), chiến lược phát triển kinh tế - xã hội mười năm (2001 - 2010) và nhìn lại 20 năm đổi mới; từ đó tiếp tục phát triển và hoàn thiện đường lối, quan điểm, định ra phương hướng, mục tiêu, nhiệm vụ phát triển đất nước năm năm tiếp theo (2006 - 2010); phương hướng, nhiệm vụ xây dựng Đảng; bổ sung, sửa đổi một số điểm trong Điều lệ Đảng; bầu BCH T.Ư Đảng khóa X. Đại hội đã thông qua Báo cáo Chính trị với tiêu đề: "Nâng cao năng lực lãnh đạo và sức chiến đấu của Đảng, phát huy sức mạnh toàn dân tộc, đẩy mạnh toàn diện công cuộc đổi mới, sớm đưa nước ta ra khỏi tình trạng kém phát triển". Đại hội khẳng định: Hai mươi năm qua, công cuộc đổi mới ở nước ta đã đạt những thành tựu to lớn và có ý nghĩa lịch sử.</w:t>
      </w:r>
    </w:p>
    <w:p>
      <w:pPr>
        <w:pStyle w:val="Normal"/>
        <w:spacing w:lineRule="auto" w:line="240" w:before="280" w:after="280"/>
        <w:rPr/>
      </w:pPr>
      <w:r>
        <w:rPr>
          <w:rFonts w:eastAsia="Times New Roman"/>
          <w:color w:val="000000"/>
          <w:w w:val="100"/>
          <w:sz w:val="24"/>
          <w:szCs w:val="24"/>
        </w:rPr>
        <w:t>Báo cáo về phương hướng, nhiệm vụ phát triển kinh tế - xã hội 5 năm 2006-2010 khẳng định: “Năm năm qua, đất nước ta đã vượt qua nhiều khó khăn, thách thức, đạt được những thành tựu rất quan trọng trong việc thực hiện Chiến lược 10 năm phát triển kinh tế - xã hội. Kinh tế tiếp tục tăng trưởng khá nhanh. Thể chế kinh tế thị trường định hướng xã hội chủ nghĩa được xây dựng bước đầu. Hội nhập kinh tế quốc tế và kinh tế đối ngoại có bước tiến mới rất quan trọng. Tiềm lực kinh tế, cơ sở vật chất - kỹ thuật được tăng cường đáng kể; khả năng độc lập tự chủ của nền kinh tế được nâng lên. Văn hoá - xã hội có tiến bộ trên nhiều mặt. Đời sống vật chất và tinh thần của nhân dân được cải thiện; xoá đói, giảm nghèo đạt kết quả nổi bật. Chính trị - xã hội ổn định. Độc lập chủ quyền, toàn vẹn lãnh thổ và an ninh quốc gia được giữ vững. Thế và lực của đất nước vững mạnh thêm, vị thế quốc tế của nước ta được nâng lên rõ rệt.</w:t>
        <w:br/>
        <w:br/>
        <w:t>Tuy nhiên, những thành tựu đã đạt được trong 5 năm qua còn dưới mức khả năng phát triển của đất nước, hoạt động kinh tế - xã hội còn nhiều yếu kém, bất cập; việc huy động và sử dụng các nguồn lực, cả nội lực và ngoại lực, vào công cuộc phát triển kinh tế - xã hội còn kém hiệu quả và chưa tương xứng với tiềm năng, hạn chế sự phát triển. Trình độ phát triển kinh tế và công nghệ vẫn tụt hậu so với nhiều nước xung quanh. Sức cạnh tranh của nền kinh tế, chất lượng và tính bền vững của sự phát triển còn kém. Kết cấu hạ tầng kinh tế, xã hội chưa đáp ứng kịp yêu cầu phát triển. Việc xây dựng thể chế kinh tế thị trường định hướng xã hội chủ nghĩa và hội nhập kinh tế quốc tế còn nhiều vướng mắc, khó khăn. Văn hoá - xã hội phát triển chưa ngang tầm và còn nhiều vấn đề bức xúc. Bộ máy nhà nước và đội ngũ cán bộ, công chức đổi mới chậm; quan liêu, tham nhũng, lãng phí chưa bị đẩy lùi. Sức mạnh đại đoàn kết toàn dân tộc chưa được phát huy thật tốt. Thực trạng trên để lại nhiệm vụ nặng nề cho 5 năm 2006 - 2010.</w:t>
        <w:br/>
        <w:br/>
        <w:t>Báo cáo đã chỉ rõ bài học kinh nghiệm lớn và cũng là tư tưởng chỉ đạo phát triển kinh tế - xã hội trong 5 năm tới là: Bài học về phát triển nhanh và bền vững; về huy động và sử dụng có hiệu quả các nguồn lực, nhất là nội lực; về hội nhập kinh tế quốc tế và xây dựng nền kinh tế độc lập tự chủ; về phát triển kinh tế thị trường đồng thời với chăm lo ngày càng tốt hơn phúc lợi xã hội; về công tác tổ chức thực hiện và tuyển chọn đúng cán bộ.</w:t>
        <w:br/>
        <w:br/>
        <w:t>Từ đó, mục tiêu giai đoạn 2006-2010 là: Đẩy nhanh tốc độ tăng trưởng kinh tế, đạt được bước chuyển biến quan trọng về nâng cao hiệu quả và tính bền vững của sự phát triển, sớm đưa nước ta ra khỏi tình trạng kém phát triển. Cải thiện rõ rệt đời sống vật chất, văn hoá và tinh thần của nhân dân. Tạo được nền tảng để đẩy mạnh công nghiệp hoá, hiện đại hoá và phát triển kinh tế tri thức, đưa nước ta cơ bản trở thành một nước công nghiệp theo hướng hiện đại vào năm 2020. Giữ vững ổn định chính trị và trật tự, an toàn xã hội. Bảo vệ vững chắc độc lập, chủ quyền, toàn vẹn lãnh thổ và an ninh quốc gia. Nâng cao vị thế của Việt Nam trong khu vực và trên trường quốc tế.</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Đại hội đại biểu toàn quốc lần thứ X của Đảng đã bầu ra Ban Chấp hành Trung ương Đảng khoá X gồm 160 Uỷ viên chính thức và 21 Uỷ viên dự khuyết. Hội nghị lần thứ nhất Ban Chấp hành Trung ương Đảng khoá X đã bầu Bộ Chính trị gồm 14 đồng chí, Ban Bí thư Trung ương Đảng gồm 8 đồng chí. Đồng chí Nông Đức Mạnh được bầu lại làm Tổng Bí thư Ban Chấp hành Trung ương Đảng khoá X.</w:t>
      </w:r>
    </w:p>
    <w:p>
      <w:pPr>
        <w:pStyle w:val="Normal"/>
        <w:spacing w:lineRule="auto" w:line="240" w:before="280" w:after="280"/>
        <w:jc w:val="right"/>
        <w:rPr>
          <w:rFonts w:eastAsia="Times New Roman"/>
          <w:color w:val="000000"/>
          <w:w w:val="100"/>
          <w:sz w:val="24"/>
          <w:szCs w:val="24"/>
        </w:rPr>
      </w:pPr>
      <w:r>
        <w:rPr>
          <w:rFonts w:eastAsia="Times New Roman"/>
          <w:color w:val="000000"/>
          <w:w w:val="100"/>
          <w:sz w:val="24"/>
          <w:szCs w:val="24"/>
        </w:rPr>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br/>
        <w:br/>
        <w:br/>
        <w:t> </w:t>
      </w:r>
    </w:p>
    <w:p>
      <w:pPr>
        <w:pStyle w:val="Normal"/>
        <w:spacing w:lineRule="auto" w:line="240" w:before="0" w:after="0"/>
        <w:jc w:val="right"/>
        <w:rPr>
          <w:rFonts w:eastAsia="Times New Roman"/>
          <w:color w:val="000000"/>
          <w:w w:val="100"/>
          <w:sz w:val="24"/>
          <w:szCs w:val="24"/>
        </w:rPr>
      </w:pPr>
      <w:r>
        <w:rPr>
          <w:rFonts w:eastAsia="Times New Roman"/>
          <w:b/>
          <w:bCs/>
          <w:color w:val="011172"/>
          <w:w w:val="100"/>
          <w:sz w:val="20"/>
          <w:szCs w:val="20"/>
        </w:rPr>
        <w:t xml:space="preserve">  </w:t>
      </w:r>
    </w:p>
    <w:p>
      <w:pPr>
        <w:pStyle w:val="Normal"/>
        <w:spacing w:lineRule="auto" w:line="240" w:before="0" w:after="240"/>
        <w:rPr>
          <w:rFonts w:eastAsia="Times New Roman"/>
          <w:color w:val="666666"/>
          <w:w w:val="100"/>
          <w:sz w:val="18"/>
          <w:szCs w:val="18"/>
        </w:rPr>
      </w:pPr>
      <w:r>
        <w:rPr>
          <w:rFonts w:eastAsia="Times New Roman"/>
          <w:color w:val="666666"/>
          <w:w w:val="100"/>
          <w:sz w:val="18"/>
          <w:szCs w:val="18"/>
        </w:rPr>
        <w:br/>
        <w:br/>
        <w:t>Xuất bản lúc:</w:t>
      </w:r>
      <w:r>
        <w:rPr>
          <w:rFonts w:eastAsia="Times New Roman"/>
          <w:i/>
          <w:iCs/>
          <w:color w:val="666666"/>
          <w:w w:val="100"/>
          <w:sz w:val="18"/>
          <w:szCs w:val="18"/>
        </w:rPr>
        <w:t xml:space="preserve"> </w:t>
      </w:r>
      <w:r>
        <w:rPr>
          <w:rFonts w:eastAsia="Times New Roman"/>
          <w:i/>
          <w:iCs/>
          <w:color w:val="666666"/>
          <w:w w:val="10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i/>
          <w:iCs/>
          <w:color w:val="666666"/>
          <w:w w:val="100"/>
          <w:sz w:val="18"/>
          <w:szCs w:val="18"/>
        </w:rPr>
        <w:t>09/01/2011, 00:44 (GMT+7)</w:t>
      </w:r>
    </w:p>
    <w:p>
      <w:pPr>
        <w:pStyle w:val="Normal"/>
        <w:spacing w:before="0" w:after="200"/>
        <w:rPr>
          <w:rFonts w:eastAsia="Times New Roman"/>
          <w:color w:val="666666"/>
          <w:w w:val="100"/>
          <w:sz w:val="18"/>
          <w:szCs w:val="18"/>
        </w:rPr>
      </w:pPr>
      <w:r>
        <w:rPr>
          <w:rFonts w:eastAsia="Times New Roman"/>
          <w:color w:val="666666"/>
          <w:w w:val="1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50"/>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w w:val="1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46:00Z</dcterms:created>
  <dc:creator>Le Van Son</dc:creator>
  <dc:description/>
  <cp:keywords/>
  <dc:language>en-US</dc:language>
  <cp:lastModifiedBy>Le Van Son</cp:lastModifiedBy>
  <dcterms:modified xsi:type="dcterms:W3CDTF">2011-01-10T22:54:00Z</dcterms:modified>
  <cp:revision>3</cp:revision>
  <dc:subject/>
  <dc:title/>
</cp:coreProperties>
</file>