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pPr>
      <w:r>
        <w:rPr>
          <w:rFonts w:eastAsia="Times New Roman"/>
          <w:color w:val="000000"/>
          <w:w w:val="100"/>
          <w:sz w:val="36"/>
          <w:szCs w:val="36"/>
        </w:rPr>
        <w:t xml:space="preserve">            </w:t>
      </w:r>
      <w:r>
        <w:rPr>
          <w:rFonts w:eastAsia="Times New Roman"/>
          <w:color w:val="000000"/>
          <w:w w:val="100"/>
          <w:sz w:val="24"/>
          <w:szCs w:val="24"/>
        </w:rPr>
        <w:t xml:space="preserve"> </w:t>
      </w:r>
      <w:r>
        <w:rPr>
          <w:rFonts w:eastAsia="Times New Roman"/>
          <w:b/>
          <w:bCs/>
          <w:color w:val="011172"/>
          <w:w w:val="100"/>
          <w:sz w:val="24"/>
          <w:szCs w:val="24"/>
        </w:rPr>
        <w:t>Đại hội lần thứ IX của Đảng</w:t>
      </w:r>
    </w:p>
    <w:p>
      <w:pPr>
        <w:pStyle w:val="Normal"/>
        <w:spacing w:lineRule="auto" w:line="240" w:before="280" w:after="280"/>
        <w:jc w:val="both"/>
        <w:rPr>
          <w:rFonts w:eastAsia="Times New Roman"/>
          <w:color w:val="000000"/>
          <w:w w:val="100"/>
          <w:sz w:val="24"/>
          <w:szCs w:val="24"/>
        </w:rPr>
      </w:pPr>
      <w:r>
        <w:rPr>
          <w:rFonts w:eastAsia="Times New Roman"/>
          <w:b/>
          <w:bCs/>
          <w:color w:val="000000"/>
          <w:w w:val="100"/>
          <w:sz w:val="24"/>
          <w:szCs w:val="24"/>
        </w:rPr>
        <w:t xml:space="preserve">    </w:t>
      </w:r>
      <w:r>
        <w:rPr>
          <w:rFonts w:eastAsia="Times New Roman"/>
          <w:b/>
          <w:bCs/>
          <w:color w:val="000000"/>
          <w:w w:val="100"/>
          <w:sz w:val="24"/>
          <w:szCs w:val="24"/>
        </w:rPr>
        <w:t>Đại hội IX của Đảng có ý nghĩa trọng đại mở đường cho đất nước ta nắm lấy cơ hội, vượt qua thách thức tiến vào thế kỷ mới, thiên niên kỷ mới, thực hiện mục tiêu xây dựng một nước Việt Nam dân giàu, nước mạnh, xã hội công bằng, dân chủ, văn minh.</w:t>
      </w:r>
    </w:p>
    <w:tbl>
      <w:tblPr>
        <w:tblW w:w="6997" w:type="dxa"/>
        <w:jc w:val="center"/>
        <w:tblInd w:w="0" w:type="dxa"/>
        <w:tblLayout w:type="fixed"/>
        <w:tblCellMar>
          <w:top w:w="120" w:type="dxa"/>
          <w:left w:w="120" w:type="dxa"/>
          <w:bottom w:w="120" w:type="dxa"/>
          <w:right w:w="120" w:type="dxa"/>
        </w:tblCellMar>
      </w:tblPr>
      <w:tblGrid>
        <w:gridCol w:w="6997"/>
      </w:tblGrid>
      <w:tr>
        <w:trPr/>
        <w:tc>
          <w:tcPr>
            <w:tcW w:w="6997" w:type="dxa"/>
            <w:tcBorders/>
            <w:vAlign w:val="center"/>
          </w:tcPr>
          <w:p>
            <w:pPr>
              <w:pStyle w:val="Normal"/>
              <w:spacing w:lineRule="auto" w:line="240" w:before="0" w:after="0"/>
              <w:rPr>
                <w:rFonts w:eastAsia="Times New Roman"/>
                <w:color w:val="000000"/>
                <w:w w:val="100"/>
                <w:sz w:val="24"/>
                <w:szCs w:val="24"/>
              </w:rPr>
            </w:pPr>
            <w:r>
              <w:rPr>
                <w:rFonts w:eastAsia="Times New Roman"/>
                <w:color w:val="0000FF"/>
                <w:w w:val="100"/>
                <w:sz w:val="24"/>
                <w:szCs w:val="24"/>
                <w:lang w:val="en-US" w:eastAsia="en-US"/>
              </w:rPr>
              <w:drawing>
                <wp:inline distT="0" distB="0" distL="0" distR="0">
                  <wp:extent cx="4290060" cy="286004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5" t="-7" r="-5" b="-7"/>
                          <a:stretch>
                            <a:fillRect/>
                          </a:stretch>
                        </pic:blipFill>
                        <pic:spPr bwMode="auto">
                          <a:xfrm>
                            <a:off x="0" y="0"/>
                            <a:ext cx="4290060" cy="2860040"/>
                          </a:xfrm>
                          <a:prstGeom prst="rect">
                            <a:avLst/>
                          </a:prstGeom>
                        </pic:spPr>
                      </pic:pic>
                    </a:graphicData>
                  </a:graphic>
                </wp:inline>
              </w:drawing>
            </w:r>
          </w:p>
        </w:tc>
      </w:tr>
      <w:tr>
        <w:trPr/>
        <w:tc>
          <w:tcPr>
            <w:tcW w:w="6997" w:type="dxa"/>
            <w:tcBorders/>
            <w:vAlign w:val="center"/>
          </w:tcPr>
          <w:p>
            <w:pPr>
              <w:pStyle w:val="Normal"/>
              <w:spacing w:lineRule="auto" w:line="240" w:before="0" w:after="0"/>
              <w:jc w:val="center"/>
              <w:rPr>
                <w:rFonts w:eastAsia="Times New Roman"/>
                <w:color w:val="000000"/>
                <w:w w:val="100"/>
                <w:sz w:val="24"/>
                <w:szCs w:val="24"/>
              </w:rPr>
            </w:pPr>
            <w:r>
              <w:rPr>
                <w:rFonts w:eastAsia="Times New Roman"/>
                <w:color w:val="000000"/>
                <w:w w:val="100"/>
                <w:sz w:val="24"/>
                <w:szCs w:val="24"/>
              </w:rPr>
              <w:t>Các NQ của ĐH được thông qua với sự nhất trí cao của các đại biểu</w:t>
            </w:r>
          </w:p>
        </w:tc>
      </w:tr>
    </w:tbl>
    <w:p>
      <w:pPr>
        <w:pStyle w:val="Normal"/>
        <w:spacing w:lineRule="auto" w:line="240" w:before="280" w:after="280"/>
        <w:rPr/>
      </w:pPr>
      <w:r>
        <w:rPr>
          <w:rFonts w:eastAsia="Times New Roman"/>
          <w:color w:val="000000"/>
          <w:w w:val="100"/>
          <w:sz w:val="24"/>
          <w:szCs w:val="24"/>
        </w:rPr>
        <w:t>Đại hội diễn ra trong bối cảnh loài người đã kết thúc thế kỷ XX và bước sang thế kỷ XXI, trong bối cảnh dân tộc ta đứng trước những thời cơ lớn đan xen với nhiều thách thức lớn.</w:t>
        <w:br/>
        <w:br/>
        <w:t>Khả năng duy trì hoà bình ổn định trên thế giới và khu vực cho phép chúng ta tập trung vào nhiệm vụ trung tâm là phát triển kinh tế, đồng thời đòi hỏi phải đề cao cảnh giác, chủ động đối phó với các tình huống bất trắc, phức tạp có thể xảy ra.</w:t>
        <w:br/>
        <w:t>Cách mạng khoa học và công nghệ, đặc biệt là công nghệ thông tin và công nghệ sinh học, tiếp tục có bước phát triển nhảy vọt, ngày càng trở thành lực lượng sản xuất trực tiếp, thúc đẩy sự phát triển kinh tế tri thức, làm chuyển dịch nhanh cơ cấu kinh tế và biến đổi sâu sắc các lĩnh vực của đời sống xã hội. Tri thức và sở hữu trí tuệ có vai trò ngày càng quan trọng. Trình độ làm chủ thông tin, tri thức có ý nghĩa quyết định sự phát triển.</w:t>
        <w:br/>
        <w:t>Toàn cầu hoá diễn ra mạnh mẽ. Đây là xu thế khách quan, lôi cuốn các nước, bao trùm hầu hết các lĩnh vực, vừa thúc đẩy hợp tác, vừa tăng sức ép cạnh tranh và tuỳ thuộc lẫn nhau giữa các nền kinh tế. Quan hệ song phương, đa phương giữa các quốc gia ngày càng sâu rộng cả trong kinh tế, văn hoá và bảo vệ môi trường, phòng chống tội phạm, thiên tai và các đại dịch...</w:t>
        <w:br/>
        <w:t>Tình hình đất nước ta sau 15 năm đổi mới đã đạt được nhiều thành tựu quan trọng, tạo thế và lực để thúc đẩy công cuộc đổi mới đi vào chiều sâu. Bên cạnh đó, chúng ta còn phải đối phó với những thách thức: tụt hậu xa hơn về kinh tế so với nhiều nước trong khu vực và trên thế giới, chệch hướng xã hội chủ nghĩa, nạn tham nhũng quan liêu, “diễn biến hoà bình” do các thế lực thù địch gây ra.</w:t>
        <w:br/>
        <w:t>Nắm bắt cơ hội, vượt qua thách thức, phát triển mạnh mẽ trong thời kỳ mới là vấn đề có ý nghĩa sống còn của Đảng và nhân dân ta. Đại hội đại biểu toàn quốc lần thứ IX diễn ra trong hoàn cảnh đó, nhằm hoạch định đường lối cho sự phát triển của đất nước trong những năm 2001- 2005 và 2001-2010.</w:t>
        <w:br/>
        <w:t>Đại hội đại biểu toàn quốc lần thứ IX của Đảng họp tại Hà Nội từ ngày 19 đến 22 tháng 4 năm 2001, với sự tham gia của 1.168 đại biểu là những đảng viên ưu tú được bầu từ các đại hội đảng bộ trực thuộc, đại diện cho 2.479.719 đảng viên trong toàn Đảng</w:t>
        <w:br/>
        <w:br/>
        <w:t>Đại hội có nhiệm vụ lịch sử nhìn lại chặng đường 71 năm cách mạng Việt Nam; tổng kết năm năm thực hiện Nghị quyết Đại hội VIII; 15 năm đổi mới đất nước, mười năm thực hiện chiến lược kinh tế - xã hội; rút ra bài học kinh nghiệm sâu sắc, từ đó phát triển và hoàn thiện đường lối, định ra chiến lược phát triển đất nước trong hai thập kỷ đầu của thế kỷ 21; hoạch định phương hướng nhiệm vụ xây dựng Đảng ta ngang tầm đòi hỏi của dân tộc trong thời kỳ mới; sửa đổi, bổ sung Điều lệ Đảng.</w:t>
      </w:r>
    </w:p>
    <w:p>
      <w:pPr>
        <w:pStyle w:val="Normal"/>
        <w:spacing w:lineRule="auto" w:line="240" w:before="280" w:after="280"/>
        <w:jc w:val="both"/>
        <w:rPr/>
      </w:pPr>
      <w:r>
        <w:rPr>
          <w:rFonts w:eastAsia="Times New Roman"/>
          <w:color w:val="000000"/>
          <w:w w:val="100"/>
          <w:sz w:val="24"/>
          <w:szCs w:val="24"/>
        </w:rPr>
        <w:t>Đại hội khẳng định trong thế kỷ 20, thắng lợi của Cách mạng Tháng Tám năm 1945 thành lập Nhà nước Việt Nam Dân chủ Cộng hòa, thắng lợi của các cuộc kháng chiến giải phóng dân tộc và bảo vệ Tổ quốc, thắng lợi của sự nghiệp đổi mới và từng bước đưa đất nước quá độ lên CNXH là những thắng lợi vĩ đại. Thực hiện Chiến lược ổn định và phát triển kinh tế - xã hội (1991 - 2000) và thực hiện Nghị quyết Đại hội VIII, chúng ta đã đạt được những thành tựu to lớn và rất quan trọng. Kinh tế tăng trưởng khá, tổng sản phẩm trong nước năm 2000 tăng gấp đôi so với năm 1990; kết cấu hạ tầng kinh tế-xã hội và năng lực sản xuất tăng nhiều. Sản xuất đã đáp ứng được các nhu cầu thiết yếu của nhân dân và của nền kinh tế. Từ cơ chế quản lý tập trung quan liêu, bao cấp đã chuyển sang cơ chế thị trường định hướng XHCN với nhiều thành phần kinh tế, trong đó kinh tế nhà nước giữ vai trò chủ đạo. Đời sống của các tầng lớp nhân dân được cải thiện. Văn hóa, xã hội có những tiến bộ. Tình hình chính trị - xã hội cơ bản ổn định; quốc phòng và an ninh được tăng cường. Công tác xây dựng, chỉnh đốn Đảng được chú trọng; hệ thống chính trị được củng cố. Quan hệ đối ngoại không ngừng được mở rộng, hội nhập kinh tế quốc tế được tiến hành chủ động và đạt nhiều kết quả tốt...</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cũng thẳng thắn chỉ ra những yếu kém, khuyết điểm cần khắc phục, sửa chữa. Đại hội đã thông qua Báo cáo Chính trị với tiêu đề "Phát huy sức mạnh toàn dân tộc, tiếp tục đổi mới, đẩy mạnh công nghiệp hóa, hiện đại hóa, xây dựng và bảo vệ Tổ quốc Việt Nam xã hội chủ nghĩa". Về con đường đi lên CNXH ở nước ta, Đại hội khẳng định: Đảng và nhân dân ta quyết tâm xây dựng đất nước Việt Nam theo con đường XHCN trên nền tảng chủ nghĩa Mác - Lê-nin và tư tưởng Hồ Chí Minh.</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Về đường lối phát triển kinh tế - xã hội, Đại hội IX của Đảng nêu rõ: Đẩy mạnh CNH, HĐH, xây dựng nền kinh tế độc lập, tự chủ, đưa nước ta trở thành nước công nghiệp; ưu tiên phát triển lực lượng sản xuất, đồng thời xây dựng quan hệ sản xuất phù hợp theo định hướng XHCN; phát huy cao độ nội lực, đồng thời tranh thủ nguồn lực bên ngoài và chủ động hội nhập kinh tế quốc tế để phát triển nhanh, có hiệu quả và bền vững; tăng trưởng kinh tế đi liền với phát triển văn hóa, từng bước cải thiện đời sống vật chất và tinh thần của nhân dân, thực hiện tiến bộ và công bằng xã hội, bảo vệ và cải thiện môi trường; kết hợp phát triển kinh tế - xã hội với tăng cường quốc phòng - an ninh.</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Chiến lược phát triển kinh tế - xã hội mười năm 2001 - 2010 nhằm đưa nước ta ra khỏi tình trạng kém phát triển, nâng cao rõ rệt đời sống vật chất và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HCN được hình thành về cơ bản; vị thế của nước ta trên trường quốc tế được nâng cao.</w:t>
      </w:r>
    </w:p>
    <w:p>
      <w:pPr>
        <w:pStyle w:val="Normal"/>
        <w:spacing w:lineRule="auto" w:line="240" w:before="280" w:after="280"/>
        <w:rPr>
          <w:rFonts w:eastAsia="Times New Roman"/>
          <w:color w:val="000000"/>
          <w:w w:val="100"/>
          <w:sz w:val="24"/>
          <w:szCs w:val="24"/>
        </w:rPr>
      </w:pPr>
      <w:r>
        <w:rPr>
          <w:rFonts w:eastAsia="Times New Roman"/>
          <w:color w:val="000000"/>
          <w:w w:val="100"/>
          <w:sz w:val="24"/>
          <w:szCs w:val="24"/>
        </w:rPr>
        <w:t>Đại hội đã bầu Ban Chấp hành Trung ương khoá IX gồm 150 uỷ viên.</w:t>
        <w:br/>
        <w:br/>
        <w:t>Hội nghị lần thứ nhất Ban Chấp hành Trung ương đã bầu Bộ Chính trị gồm 13 đồng chí, Ban Bí thư gồm 9 đồng chí. Đồng chí Nông Đức Mạnh được bầu làm Tổng Bí thư Ban Chấp hành Trung ương Đả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w w:val="1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dtd.vn/dataimages/201101/original/images457359_5jpe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44:00Z</dcterms:created>
  <dc:creator>Le Van Son</dc:creator>
  <dc:description/>
  <cp:keywords/>
  <dc:language>en-US</dc:language>
  <cp:lastModifiedBy>Le Van Son</cp:lastModifiedBy>
  <dcterms:modified xsi:type="dcterms:W3CDTF">2011-01-10T22:50:00Z</dcterms:modified>
  <cp:revision>4</cp:revision>
  <dc:subject/>
  <dc:title/>
</cp:coreProperties>
</file>