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011172"/>
          <w:w w:val="100"/>
          <w:szCs w:val="26"/>
          <w:lang w:val="vi-VN"/>
        </w:rPr>
      </w:pPr>
      <w:r>
        <w:rPr>
          <w:rFonts w:eastAsia="Times New Roman" w:cs="Arial" w:ascii="Arial" w:hAnsi="Arial"/>
          <w:b/>
          <w:bCs/>
          <w:color w:val="011172"/>
          <w:w w:val="100"/>
          <w:szCs w:val="26"/>
          <w:lang w:val="vi-VN"/>
        </w:rPr>
        <w:t>Đại hội lần thứ III của Đảng</w:t>
      </w:r>
    </w:p>
    <w:p>
      <w:pPr>
        <w:pStyle w:val="Normal"/>
        <w:shd w:fill="FFFFFF" w:val="clear"/>
        <w:spacing w:lineRule="atLeast" w:line="192" w:before="280" w:after="280"/>
        <w:jc w:val="both"/>
        <w:rPr>
          <w:rFonts w:ascii="Arial" w:hAnsi="Arial" w:eastAsia="Times New Roman" w:cs="Arial"/>
          <w:color w:val="000000"/>
          <w:w w:val="100"/>
          <w:sz w:val="18"/>
          <w:szCs w:val="18"/>
          <w:lang w:val="vi-VN"/>
        </w:rPr>
      </w:pPr>
      <w:r>
        <w:rPr>
          <w:rFonts w:eastAsia="Arial" w:cs="Arial" w:ascii="Arial" w:hAnsi="Arial"/>
          <w:b/>
          <w:bCs/>
          <w:color w:val="000000"/>
          <w:w w:val="100"/>
          <w:sz w:val="18"/>
        </w:rPr>
        <w:t xml:space="preserve">    </w:t>
      </w:r>
      <w:r>
        <w:rPr>
          <w:rFonts w:eastAsia="Times New Roman" w:cs="Arial" w:ascii="Arial" w:hAnsi="Arial"/>
          <w:b/>
          <w:bCs/>
          <w:color w:val="000000"/>
          <w:w w:val="100"/>
          <w:sz w:val="18"/>
          <w:lang w:val="vi-VN"/>
        </w:rPr>
        <w:t>Đại hội đại biểu toàn quốc lần thứ III của Đảng có một ý nghĩa rất trọng đại trong lịch sử cách mạng Việt Nam. Đường lối cách mạng do Đại hội vạch ra là ngọn đèn sáng dẫn đường cho nhân dân ta tiến tới chủ nghĩa xã hội, tiến tới thống nhất, độc lập, dân chủ và giàu mạnh.</w:t>
      </w:r>
    </w:p>
    <w:p>
      <w:pPr>
        <w:pStyle w:val="Normal"/>
        <w:shd w:fill="FFFFFF" w:val="clear"/>
        <w:spacing w:lineRule="atLeast" w:line="192" w:before="280" w:after="280"/>
        <w:jc w:val="both"/>
        <w:rPr/>
      </w:pPr>
      <w:r>
        <w:rPr/>
        <w:t>Sau chiến thắng Điện Biên Phủ năm 1954, miền bắc hoàn toàn được giải phóng, miền nam còn tạm thời nằm dưới quyền kiểm soát của Mỹ - ngụy. Vì vậy, nhiệm vụ của cách mạng Việt Nam là xây dựng cơ sở vật chất kỹ thuật cho CNXH ở miền bắc và tiến hành đấu tranh để giải phóng miền nam, thống nhất Tổ quốc.</w:t>
        <w:br/>
        <w:br/>
        <w:t>Giữa lúc cách mạng miền nam giành nhiều thắng lợi trong phong trào "Đồng khởi" từ đầu năm 1960 và công cuộc cải tạo XHCN, phát triển kinh tế ở miền bắc thu được kết quả to lớn, Đảng ta tiến hành Đại hội. Đại hội đại biểu toàn quốc lần thứ III của Đảng họp tại thủ đô Hà Nội từ ngày 5 đến ngày 10/9/1960. 525 đại biểu chính thức và 51 đại biểu dự khuyết thay mặt cho hơn 50 vạn đảng viên trong cả nước đã về dự Đại hội.</w:t>
      </w:r>
    </w:p>
    <w:tbl>
      <w:tblPr>
        <w:tblW w:w="50" w:type="pct"/>
        <w:jc w:val="center"/>
        <w:tblInd w:w="0" w:type="dxa"/>
        <w:tblLayout w:type="fixed"/>
        <w:tblCellMar>
          <w:top w:w="36" w:type="dxa"/>
          <w:left w:w="36" w:type="dxa"/>
          <w:bottom w:w="36" w:type="dxa"/>
          <w:right w:w="36" w:type="dxa"/>
        </w:tblCellMar>
      </w:tblPr>
      <w:tblGrid>
        <w:gridCol w:w="90"/>
      </w:tblGrid>
      <w:tr>
        <w:trPr/>
        <w:tc>
          <w:tcPr>
            <w:tcW w:w="90" w:type="dxa"/>
            <w:tcBorders/>
            <w:shd w:fill="E9E9E9" w:val="clear"/>
            <w:vAlign w:val="center"/>
          </w:tcPr>
          <w:p>
            <w:pPr>
              <w:pStyle w:val="Normal"/>
              <w:spacing w:lineRule="auto" w:line="240" w:before="0" w:after="0"/>
              <w:rPr>
                <w:rFonts w:ascii="Arial" w:hAnsi="Arial" w:eastAsia="Times New Roman" w:cs="Arial"/>
                <w:color w:val="022956"/>
                <w:w w:val="100"/>
                <w:sz w:val="18"/>
                <w:szCs w:val="18"/>
              </w:rPr>
            </w:pPr>
            <w:r>
              <w:rPr>
                <w:rFonts w:eastAsia="Times New Roman" w:cs="Arial" w:ascii="Arial" w:hAnsi="Arial"/>
                <w:color w:val="022956"/>
                <w:w w:val="100"/>
                <w:sz w:val="18"/>
                <w:szCs w:val="18"/>
                <w:lang w:val="en-US" w:eastAsia="en-US"/>
              </w:rPr>
              <w:drawing>
                <wp:inline distT="0" distB="0" distL="0" distR="0">
                  <wp:extent cx="3328670" cy="197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3328670" cy="1973580"/>
                          </a:xfrm>
                          <a:prstGeom prst="rect">
                            <a:avLst/>
                          </a:prstGeom>
                        </pic:spPr>
                      </pic:pic>
                    </a:graphicData>
                  </a:graphic>
                </wp:inline>
              </w:drawing>
            </w:r>
          </w:p>
        </w:tc>
      </w:tr>
      <w:tr>
        <w:trPr/>
        <w:tc>
          <w:tcPr>
            <w:tcW w:w="90" w:type="dxa"/>
            <w:tcBorders/>
            <w:shd w:fill="E9E9E9" w:val="clear"/>
            <w:vAlign w:val="center"/>
          </w:tcPr>
          <w:p>
            <w:pPr>
              <w:pStyle w:val="Normal"/>
              <w:spacing w:lineRule="auto" w:line="240" w:before="0" w:after="0"/>
              <w:jc w:val="center"/>
              <w:rPr>
                <w:rFonts w:ascii="Arial" w:hAnsi="Arial" w:eastAsia="Times New Roman" w:cs="Arial"/>
                <w:color w:val="022956"/>
                <w:w w:val="100"/>
                <w:sz w:val="18"/>
                <w:szCs w:val="18"/>
              </w:rPr>
            </w:pPr>
            <w:r>
              <w:rPr>
                <w:rFonts w:eastAsia="Times New Roman" w:cs="Arial" w:ascii="Arial" w:hAnsi="Arial"/>
                <w:color w:val="022956"/>
                <w:w w:val="100"/>
                <w:sz w:val="18"/>
                <w:szCs w:val="18"/>
              </w:rPr>
              <w:t>Đồng chí Hồ Chí Minh - Chủ tịch Đảng đọc lời khai mạc Đại hội</w:t>
            </w:r>
          </w:p>
        </w:tc>
      </w:tr>
    </w:tbl>
    <w:p>
      <w:pPr>
        <w:pStyle w:val="Normal"/>
        <w:shd w:fill="FFFFFF" w:val="clear"/>
        <w:spacing w:lineRule="atLeast" w:line="192" w:before="280" w:after="280"/>
        <w:rPr/>
      </w:pPr>
      <w:r>
        <w:rPr>
          <w:rFonts w:eastAsia="Times New Roman" w:cs="Arial" w:ascii="Arial" w:hAnsi="Arial"/>
          <w:color w:val="000000"/>
          <w:w w:val="100"/>
          <w:sz w:val="18"/>
          <w:szCs w:val="18"/>
          <w:lang w:val="vi-VN"/>
        </w:rPr>
        <w:t xml:space="preserve">Đồng chí Hồ Chí Minh - Chủ tịch Đảng đọc lời khai mạc Đại hội, trong đó khẳng định: “Đại hội lần này là Đại hội xây dựng chủ nghĩa xã hội ở miền Bắc và đấu tranh hoà bình thống nhất nước nhà”. Người nhắc lại ý chí sắt đá giải phóng miền Nam của nhân dân cả nước ta: “Ngày nào mà chưa đuổi được đế quốc Mỹ ra khỏi miền Nam nước ta, chưa giải phóng được miền Nam khỏi ách thống trị tàn bạo của Mỹ-Diệm, thì nhân dân ta vẫn chưa thể ăn ngon, ngủ yên”, và nhấn mạnh “Miền Bắc giàu mạnh là cơ sở vững chắc của cuộc đấu tranh thống nhất nước nhà”. Để bảo đảm thắng lợi của cách mạng, vấn đề có ý nghĩa quyết định là “phải nâng cao hơn nữa sức chiến đấu của toàn Đảng ta, phát huy hơn nữa tác dụng lãnh đạo của Đảng ta trên mọi mặt công tác. </w:t>
        <w:br/>
        <w:br/>
        <w:t>Đại hội đã nghe Báo cáo Chính trị của Ban Chấp hành Trung ương do đồng chí Lê Duẩn đọc; Báo cáo về Sửa đổi Điều lệ Đảng do đồng chí Lê Đức Thọ đọc; Báo cáo về Phương hướng và nhiệm vụ kế hoạch 5 năm lần thứ nhất do đồng chí Nguyễn Duy Trinh đọc và nhiều tham luận khác.</w:t>
        <w:br/>
        <w:br/>
        <w:t>Báo cáo Chính trị đã kiểm điểm lại sự lãnh đạo của Đảng từ Đại hội lần thứ II đến Đại hội lần thứ III, đặc biệt là thời kỳ kháng chiến chống thực dân Pháp. Báo cáo khẳng định “cuộc kháng chiến trường kỳ trường kỳ của nhân dân ta kết thúc thắng lợi. Thắng lợi đó đã chứng tỏ rằng trong điều kiện thế giới ngày nay, một dân tộc dù là nhỏ yếu, nhưng một khi đã đoàn kết đứng lên kiên quyết đấu tranh dưới sự lãnh đạo của chính Đảng Mác-Lênin để giành độc lập và dân chủ, thì có đầy đủ lực lượng để chiến thắng mọi kẻ thù xâm lược. Thắng lợi đó chứng tỏ rằng chỉ có sự lãnh đạo đúng đắn của giai cấp công nhân mà Đảng ta là đại biểu, chỉ có đường lối cách mạng khoa học của chủ nghĩa Mác-Lênin mới có thể tạo điều kiện cho nhân dân ta đánh bại quân thù và giành tự do, độc lập”.</w:t>
        <w:br/>
        <w:br/>
        <w:t>Phân tích tình hình đất nước ta tạm thời bị chia làm 2 miền, có hai chế độ khác nhau, Báo cáo xác định: “Nhiệm vụ cách mạng của nhân dân ta trong giai đoạn hiện nay là: tăng cường đoàn kết toàn dân, kiên quyết đấu tranh giữ vững hòa bình, đẩy mạnh cách mạng xã hội chủ nghĩa miền Bắc, đồng thời đẩy mạnh cách mạng dân tộc dân chủ nhân dân ở miền Nam, thực hiện thống nhất nước nhà trên cơ sở độc lập và dân chủ, xây dựng một nước Việt Nam hoà bình, thống nhất, độc lập, dân chủ và giàu mạnh, thiết thực góp phần tăng cường phe xã hội chủ nghĩa và bảo vệ hoà bình ở Đông Nam Á và thế giới”.</w:t>
        <w:br/>
        <w:br/>
        <w:t>Hai nhiệm vụ cách mạng ở miền Bắc và ở miền Nam thuộc hai chiến lược khác nhau, song trước mắt đều có một mục tiêu chung là thực hiện hoà bình thống nhất Tổ quốc, đều nhằm giải quyết mâu thuẫn chung là mâu thuẫn giữa nhân dân ta với đế quốc Mỹ và tay sai của chúng. Để giải quyết mâu thuẫn chung, mỗi miền Nam, Bắc, có nhiệm vụ chiến lược riêng và giữ những vị trí khác nhau: Nhiệm vụ cách mạng xã hội chủ nghĩa ở miền Bắc là: “nhiệm vụ quyết định nhất đối với sự phát triển của toàn bộ cách mạng nước ta, đối với sự nghiệp thống nhất nước nhà của nhân dân ta”. Cách mạng miền Nam “có tác dụng quyết định trực tiếp đối với sự nghiệp giải phóng miền Nam khỏi ách thống trị của đế quốc Mỹ và bè lũ tay sai, thực hiện hoà bình thống nhất nước nhà, hoàn thành nhiệm vụ cách mạng dân tộc dân chủ nhân dân trong cả nước”.</w:t>
        <w:br/>
        <w:br/>
        <w:t>Báo cáo chính trị nêu rõ nhiệm vụ cơ bản của cách mạng miền Nam là giải phóng miền Nam khỏi ách thống trị của đế quốc và phong kiến, thực hiện độc lập dân tộc và người cày có ruộng. Vì vậy, “nhiệm vụ trước mắt của cách mạng miền Nam là đoàn kết toàn dân, kiên quyết đấu tranh chống đế quốc Mỹ xâm lược và gây chiến, đánh đổ tập đoàn thống trị Ngô Đình Diệm, tay sai của đế quốc Mỹ, thành lập một chính quyền liên hợp dân tộc dân chủ ở miền Nam, thực hiện độc lập dân tộc, các quyền tự do dân chủ và cải thiện đời sống nhân dân, giữ vững hoà bình, thực hiện thống nhất nước nhà trên cơ sở độc lập và dân chủ, tích cực góp phần bảo vệ hoà bình ở Đông Nam Á và trên thế giới”.</w:t>
        <w:br/>
        <w:br/>
        <w:t>Trong điều kiện đất nước còn tạm thời bị chia cắt làm hai miền, thì sự nghiệp cách mạng xã hội chủ nghĩa ở miền Bắc phải biến miền Bắc thành hậu phương vững chắc cho cả nước, giải phóng miền Nam, thống nhất Tổ quốc. Quá trình cải biến cách mạng ở miền Bắc là quá trình kết hợp cải tạo và xây dựng chủ nghĩa xã hội, là quá trình đấu tranh gay gắt, phức tạp giữa hai con đường xã hội chủ nghĩa và con đường tư bản chủ nghĩa trên tất cả các lĩnh vực kinh tế, chính trị, tư tưởng, văn hoá, xã hội.</w:t>
        <w:br/>
        <w:br/>
        <w:t>Trên cơ sở những phân tích đúng đắn, Đại hội đã xác định đường lối chung của Đảng trong thời kỳ quá độ lên chủ nghĩa xã hội ở miền Bắc là “đoàn kết toàn dân, phát huy tinh thần yêu nước nồng nàn và truyền thống phấn đấu anh dũng, lao động cần cù của nhân dân ta, đồng thời tăng cường đoàn kết với các nước xã hội chủ nghĩa anh em do Liên Xô đứng đầu, để đưa miền Bắc tiến nhanh, tiến mạnh, tiến vững chắc lên chủ nghĩa xã hội, xây dựng đời sống ấm no hạnh phúc ở miền Bắc và củng cố miền Bắc thành cơ sở vững mạnh cho cuộc đấu tranh thực hiện hoà bình thống nhất nước nhà, góp phần tăng cường phe xã hội chủ nghĩa, bảo vệ hoà bình Đông Nam Á và thế giới”.</w:t>
        <w:br/>
        <w:br/>
        <w:t>“Muốn đạt mục tiêu ấy phải sử dụng chính quyền dân chủ nhân dân làm nhiệm vụ lịch sử của chuyên chính vô sản để thực hiện cải tạo xã hội chủ nghĩa đối với nông nghiệp, thủ công nghiệp, thương nghiệp nhỏ và công thương nghiệp tư bản tư doanh; phát triển thành phần kinh tế quốc doanh, thực hiện công nghiệp nặng một cách hợp lý, đồng thời ra sức phát triển nông nghiệp và công nghiệp nhẹ; đẩy mạnh cách mạng xã hội chủ nghĩa về tư tưởng, văn hoá và kỹ thuật, biến nước ta thành một nước xã hội chủ nghĩa có công nghiệp hiện đại, nông nghiệp hiện đại, văn hoá khoa học tiên tiến”.</w:t>
        <w:br/>
        <w:br/>
        <w:t xml:space="preserve">Muốn cải tạo nền kinh tế lạc hậu ở nước ta, không còn con đường nào khác ngoài con đường công nghiệp hoá xã hội chủ nghĩa. Vì vậy công nghiệp hoá xã hội chủ nghĩa là nhiệm vụ trung tâm của cả thời kỳ quá độ lên chủ nghĩa xã hội ở nước ta. Để thực hiện một bước công nghiệp hoá xã hội chủ nghĩa, xây dựng bước đầu cơ sở vật chất và kỹ thuật của chủ nghĩa xã hội, đồng thời hoàn thành cải tạo xã hội chủ nghĩa, làm cho nền kinh tế miền Bắc nước ta thành một nền kinh tế xã hội chủ nghĩa. </w:t>
        <w:br/>
        <w:br/>
        <w:t>Đại hội nghe và thảo luận Báo cáo về sửa đổi Điều lệ Đảng. Báo cáo chỉ rõ: trong tình hình mới, yêu cầu cơ bản của việc xây dựng Đảng là phải giữ vững và nâng cao hơn nữa tính giai cấp và tính tiên phong của Đảng để nâng cao sức chiến đấu và năng lực lãnh đạo của Đảng; phải nâng cao trình độ lý luận và tư tưởng trong Đảng, mở rộng dân chủ và tăng cường tập trung trong sinh hoạt Đảng, tăng cường đoàn kết thống nhất trong Đảng trên cơ sở phê bình và tự phê bình. Báo cáo sửa đổi Điều lệ đặc biệt nhấn mạnh vấn đề về đảng viên, coi đó là một trong những vấn đề quyết định chất lượng và sức chiến đấu của Đảng.</w:t>
        <w:br/>
        <w:br/>
        <w:t>Trong hơn 5 ngày làm việc, Đại hội đã thảo luận sôi nổi và hoàn toàn tán thành Báo cáo chính trị và các báo cáo khác của Ban Chấp hành Trung ương. Những vấn đề Đại hội thảo luận và thông qua có tầm quan trọng quyết định phương hướng nhiệm vụ của cuộc cách mạng xã hội chủ nghĩa ở miền Bắc và đấu tranh thống nhất nước nhà.</w:t>
        <w:br/>
        <w:br/>
        <w:t>Đại hội cũng ra quyết nghị lấy ngày 3/2 dương lịch mỗi năm (Hội nghị hợp nhất 3 đảng) làm ngày kỷ niệm thành lập Đảng.</w:t>
        <w:br/>
        <w:br/>
        <w:t>Đại hội đã bầu Ban Chấp hành Trung ương mới gồm 47 uỷ viên chính thức và 31 uỷ viên dự khuyết.</w:t>
        <w:br/>
        <w:br/>
        <w:t>Ban Chấp hành Trung ương bầu Bộ Chính trị gồm 11 uỷ viên chính thức và 2 uỷ viên dự khuyết. Đồng chí Hồ Chí Minh được bầu lại làm Chủ tịch Đảng và đồng chí Lê Duẩn được bầu lại làm Bí thư thứ nhất Ban Chấp hành Trung ương Đảng.</w:t>
      </w:r>
    </w:p>
    <w:p>
      <w:pPr>
        <w:pStyle w:val="Normal"/>
        <w:spacing w:before="0" w:after="200"/>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w w:val="150"/>
      <w:sz w:val="26"/>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32:00Z</dcterms:created>
  <dc:creator>Le Van Son</dc:creator>
  <dc:description/>
  <cp:keywords/>
  <dc:language>en-US</dc:language>
  <cp:lastModifiedBy>Le Van Son</cp:lastModifiedBy>
  <dcterms:modified xsi:type="dcterms:W3CDTF">2011-01-07T00:39:00Z</dcterms:modified>
  <cp:revision>3</cp:revision>
  <dc:subject/>
  <dc:title/>
</cp:coreProperties>
</file>